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LICITUD DE PASANTÍA-CURRICULAR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Área de Realización de la Pasantía (especificar)………………………….…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y Apellido: 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.I. Nº.: .................................. Teléfono: .................................E-mail: ...........................................</w:t>
      </w:r>
    </w:p>
    <w:p>
      <w:pPr>
        <w:pStyle w:val="Normal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pt-BR"/>
        </w:rPr>
        <w:t>Dirección: 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rera: .....................................................................</w:t>
        <w:tab/>
        <w:t xml:space="preserve">   Nivel o Curso: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medio General: 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jetivo de la Pasantia: …………………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Firma del Estudiante: …………………………</w:t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w:rPr>
          <w:lang w:val="es-MX"/>
        </w:rPr>
        <w:tab/>
      </w:r>
    </w:p>
    <w:p>
      <w:pPr>
        <w:pStyle w:val="Heading7"/>
        <w:rPr>
          <w:b/>
          <w:b/>
        </w:rPr>
      </w:pPr>
      <w:r>
        <w:rPr>
          <w:b/>
        </w:rPr>
        <w:t xml:space="preserve">De la  empresa </w:t>
      </w:r>
    </w:p>
    <w:p>
      <w:pPr>
        <w:pStyle w:val="Normal"/>
        <w:ind w:firstLine="708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 propuesta: 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s-MX"/>
        </w:rPr>
        <w:t>Dirección: 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Directivo: ……………………………………………… Cargo: …………………………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: ................................</w:t>
        <w:tab/>
        <w:t>Fax: ........................... E-mail: ……………………………………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acto: .......................................................... ……………….  Cargo...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uración de horas de pasantía: ..............................</w:t>
      </w:r>
    </w:p>
    <w:p>
      <w:pPr>
        <w:pStyle w:val="Heading8"/>
        <w:tabs>
          <w:tab w:val="clear" w:pos="708"/>
          <w:tab w:val="left" w:pos="0" w:leader="none"/>
        </w:tabs>
        <w:ind w:firstLine="142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Heading8"/>
        <w:tabs>
          <w:tab w:val="clear" w:pos="708"/>
          <w:tab w:val="left" w:pos="0" w:leader="none"/>
        </w:tabs>
        <w:ind w:firstLine="1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el orientador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mbre del Orientador: 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eria:  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léfono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190" w:leader="none"/>
          <w:tab w:val="right" w:pos="9305" w:leader="none"/>
        </w:tabs>
        <w:ind w:left="6372" w:hanging="0"/>
        <w:rPr/>
      </w:pPr>
      <w:r>
        <w:rPr/>
        <w:t>Vº Bº Director Carrera</w:t>
      </w:r>
    </w:p>
    <w:p>
      <w:pPr>
        <w:pStyle w:val="Heading1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Adjuntar</w:t>
      </w:r>
      <w:r>
        <w:rPr>
          <w:rFonts w:cs="Arial" w:ascii="Arial" w:hAnsi="Arial"/>
          <w:sz w:val="22"/>
          <w:lang w:val="pt-BR"/>
        </w:rPr>
        <w:t xml:space="preserve"> Currículum Vitae</w:t>
      </w:r>
    </w:p>
    <w:p>
      <w:pPr>
        <w:pStyle w:val="Normal"/>
        <w:ind w:left="7080" w:righ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echa....../......./......</w:t>
      </w:r>
    </w:p>
    <w:sectPr>
      <w:headerReference w:type="default" r:id="rId2"/>
      <w:footerReference w:type="default" r:id="rId3"/>
      <w:type w:val="nextPage"/>
      <w:pgSz w:w="12240" w:h="20160"/>
      <w:pgMar w:left="1559" w:right="1043" w:gutter="0" w:header="720" w:top="1559" w:footer="658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Schoolbook" w:hAnsi="Schoolbook" w:cs="Schoolbook"/>
        <w:lang w:val="en-US" w:eastAsia="en-US"/>
      </w:rPr>
    </w:pPr>
    <w:r>
      <w:rPr>
        <w:rFonts w:cs="Schoolbook" w:ascii="Schoolbook" w:hAnsi="Schoolboo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92710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3pt" to="497.65pt,7.3pt" stroked="t" o:allowincell="f" style="position:absolute">
              <v:stroke color="#99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/>
    </w:pPr>
    <w:r>
      <w:rPr>
        <w:rFonts w:cs="Schoolbook" w:ascii="Schoolbook" w:hAnsi="Schoolbook"/>
        <w:color w:val="000080"/>
        <w:sz w:val="16"/>
      </w:rPr>
      <w:t>Campus Universitario – San Lorenzo    Telfax  585-588/98 Int. 181     C.C. 2111    e-mail: extension@pol.una.py</w:t>
    </w:r>
  </w:p>
  <w:p>
    <w:pPr>
      <w:pStyle w:val="Footer"/>
      <w:rPr>
        <w:rFonts w:ascii="Schoolbook" w:hAnsi="Schoolbook" w:cs="Schoolbook"/>
        <w:color w:val="000080"/>
        <w:sz w:val="16"/>
      </w:rPr>
    </w:pPr>
    <w:r>
      <w:rPr>
        <w:rFonts w:cs="Schoolbook" w:ascii="Schoolbook" w:hAnsi="Schoolbook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lang w:val="en-US" w:eastAsia="en-US"/>
      </w:rPr>
      <w:t>|||</w:t>
    </w:r>
    <w:r>
      <w:rPr/>
      <w:drawing>
        <wp:inline distT="0" distB="0" distL="0" distR="0">
          <wp:extent cx="611505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333333"/>
        <w:sz w:val="16"/>
        <w:szCs w:val="16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4670</wp:posOffset>
              </wp:positionH>
              <wp:positionV relativeFrom="paragraph">
                <wp:posOffset>2540</wp:posOffset>
              </wp:positionV>
              <wp:extent cx="38862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(Pasantía  F-1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0pt;mso-wrap-distance-left:9.05pt;mso-wrap-distance-right:9.05pt;mso-wrap-distance-top:0pt;mso-wrap-distance-bottom:0pt;margin-top:0.2pt;mso-position-vertical-relative:text;margin-left:14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33333"/>
                        <w:sz w:val="22"/>
                        <w:szCs w:val="2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(Pasantía  F-1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127" w:hanging="141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36:00Z</dcterms:created>
  <dc:creator>*</dc:creator>
  <dc:description/>
  <cp:keywords/>
  <dc:language>en-US</dc:language>
  <cp:lastModifiedBy>extension</cp:lastModifiedBy>
  <cp:lastPrinted>2014-03-07T19:26:00Z</cp:lastPrinted>
  <dcterms:modified xsi:type="dcterms:W3CDTF">2014-03-08T00:45:00Z</dcterms:modified>
  <cp:revision>30</cp:revision>
  <dc:subject/>
  <dc:title/>
</cp:coreProperties>
</file>