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42" w:hanging="0"/>
        <w:rPr>
          <w:rFonts w:ascii="Tech;Arial Narrow" w:hAnsi="Tech;Arial Narrow" w:cs="Tech;Arial Narrow"/>
          <w:b/>
          <w:b/>
          <w:sz w:val="24"/>
          <w:lang w:val="en-US" w:eastAsia="en-US"/>
        </w:rPr>
      </w:pPr>
      <w:r>
        <w:rPr>
          <w:rFonts w:cs="Tech;Arial Narrow" w:ascii="Tech;Arial Narrow" w:hAnsi="Tech;Arial Narrow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-64770</wp:posOffset>
                </wp:positionV>
                <wp:extent cx="632968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05040"/>
                          <a:chOff x="0" y="0"/>
                          <a:chExt cx="6329520" cy="905040"/>
                        </a:xfrm>
                      </wpg:grpSpPr>
                      <wps:wsp>
                        <wps:cNvSpPr txBox="1"/>
                        <wps:spPr>
                          <a:xfrm>
                            <a:off x="611640" y="0"/>
                            <a:ext cx="30808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Universidad Nacional de Asu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Facultad Poli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Dirección de Relaciones Interinstitu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Departamento de Pasantía y de Extensión Universi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561960"/>
                            <a:ext cx="545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534600"/>
                            <a:ext cx="4893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7" w:right="1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Monotype Corsiva" w:hAnsi="Monotype Corsiva" w:eastAsia="Times New Roman" w:cs="Monotype Corsiva"/>
                                  <w:color w:val="800080"/>
                                  <w:lang w:val="es-ES_tradnl" w:bidi="ar-SA"/>
                                </w:rPr>
                                <w:t>La Facultad Politécnica proyectada a la Com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647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5.1pt;width:498.4pt;height:71.25pt" coordorigin="-561,-102" coordsize="9968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2;top:-102;width:485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Universidad Nacional de Asu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Facultad Poli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Dirección de Relaciones Interinstitu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Departamento de Pasantía y de Extensión Universit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,783" to="9110,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01;top:740;width:770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67" w:right="1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Monotype Corsiva" w:hAnsi="Monotype Corsiva" w:eastAsia="Times New Roman" w:cs="Monotype Corsiva"/>
                            <w:color w:val="800080"/>
                            <w:lang w:val="es-ES_tradnl" w:bidi="ar-SA"/>
                          </w:rPr>
                          <w:t>La Facultad Politécnica proyectada a la Comunida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1;top:-100;width:1019;height:9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ech;Arial Narrow" w:hAnsi="Tech;Arial Narrow" w:cs="Tech;Arial Narrow"/>
          <w:b/>
          <w:b/>
          <w:sz w:val="24"/>
        </w:rPr>
      </w:pPr>
      <w:r>
        <w:rPr>
          <w:rFonts w:cs="Tech;Arial Narrow" w:ascii="Tech;Arial Narrow" w:hAnsi="Tech;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Heading7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gerencias del Pasante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(Formulario Nº 3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lumno: 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: ...............................................................</w:t>
        <w:tab/>
        <w:tab/>
        <w:tab/>
        <w:tab/>
        <w:t xml:space="preserve">       Año: 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ado en su experiencia como pasante en la Empresa  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mos su cooperación para brindar información importante que ayude a mejorar el plan curricular de su carre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é materias del plan de estudios necesitan ser mejoradas y en qué aspectos ?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s</w:t>
        <w:tab/>
        <w:tab/>
        <w:tab/>
        <w:tab/>
        <w:tab/>
        <w:t>Aspectos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______________________________</w:t>
        <w:tab/>
        <w:t xml:space="preserve"> ________________________________________</w:t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______________________________</w:t>
        <w:tab/>
        <w:t xml:space="preserve"> ________________________________________</w:t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______________________________</w:t>
        <w:tab/>
        <w:t xml:space="preserve"> ________________________________________</w:t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temáticas sugiere incorporar al plan de estudios en base a su experiencia laboral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C.  Ha superado satisfactoriamente las exigencias impuestas por la empresa en cuanto a:  </w:t>
      </w:r>
      <w:r>
        <w:rPr>
          <w:rFonts w:cs="Arial" w:ascii="Arial" w:hAnsi="Arial"/>
        </w:rPr>
        <w:t xml:space="preserve">metodología de trabajo, relacionamiento interpersonal y trabajo bajo presión. Mencione su experiencia y exponga sus recomendaciones.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l transcurso de la pasantía su profesor orientador: </w:t>
      </w:r>
      <w:r>
        <w:rPr>
          <w:rFonts w:cs="Arial" w:ascii="Arial" w:hAnsi="Arial"/>
          <w:b/>
          <w:i/>
        </w:rPr>
        <w:t>(Puede marcar más de una opció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26860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340</wp:posOffset>
                </wp:positionH>
                <wp:positionV relativeFrom="paragraph">
                  <wp:posOffset>2660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9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080</wp:posOffset>
                </wp:positionH>
                <wp:positionV relativeFrom="paragraph">
                  <wp:posOffset>28130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1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acompañó en todo momento </w:t>
        <w:tab/>
        <w:tab/>
        <w:t>Sólo al inicio</w:t>
        <w:tab/>
        <w:tab/>
        <w:t>Sólo al final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rrigió sus err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-571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27876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9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irió mejores cursos de ac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698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motivó a un trabajo excelente 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cs="Arial" w:ascii="Arial" w:hAnsi="Arial"/>
        </w:rPr>
        <w:t xml:space="preserve">Otros </w:t>
      </w:r>
      <w:r>
        <w:rPr>
          <w:rFonts w:cs="Arial" w:ascii="Arial" w:hAnsi="Arial"/>
          <w:i/>
        </w:rPr>
        <w:t>(especificar)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92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ch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23:00Z</dcterms:created>
  <dc:creator>*</dc:creator>
  <dc:description/>
  <dc:language>en-US</dc:language>
  <cp:lastModifiedBy>Extension Univer 01</cp:lastModifiedBy>
  <cp:lastPrinted>2017-06-01T18:40:00Z</cp:lastPrinted>
  <dcterms:modified xsi:type="dcterms:W3CDTF">2017-06-09T22:23:00Z</dcterms:modified>
  <cp:revision>2</cp:revision>
  <dc:subject/>
  <dc:title/>
</cp:coreProperties>
</file>